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模拟夜间灯光使用考试流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本流程依据“公安部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号令第三章第二十六条”及“中华人民共和国公共安全行业标准</w:t>
      </w:r>
      <w:r>
        <w:rPr>
          <w:sz w:val="28"/>
          <w:szCs w:val="28"/>
        </w:rPr>
        <w:t>GA1026-2012</w:t>
      </w:r>
      <w:r>
        <w:rPr>
          <w:sz w:val="28"/>
          <w:szCs w:val="28"/>
        </w:rPr>
        <w:t>《机动车驾驶人考试内容和方法》”制定。</w:t>
      </w:r>
    </w:p>
    <w:p>
      <w:pPr>
        <w:pStyle w:val="Normal"/>
        <w:rPr/>
      </w:pPr>
      <w:r>
        <w:rPr>
          <w:b/>
          <w:sz w:val="28"/>
          <w:szCs w:val="28"/>
        </w:rPr>
        <w:t>一、考试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模拟夜间灯光使用考试”应在实际道路考试开始时，在车辆静止状态下进行，所有学员均应进行该项考试，考试员依据《机动车驾驶人考试内容和方法》（</w:t>
      </w:r>
      <w:r>
        <w:rPr>
          <w:sz w:val="28"/>
          <w:szCs w:val="28"/>
        </w:rPr>
        <w:t>GA1026-2012</w:t>
      </w:r>
      <w:r>
        <w:rPr>
          <w:sz w:val="28"/>
          <w:szCs w:val="28"/>
        </w:rPr>
        <w:t>）中“夜间行驶考试操作要求、考试评判标准”进行判定，待本项考试结束后，再开始实际道路考试，本项考试不合格者不再进行实际道路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考试方法和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待学员上车做好准备、发动车辆后，考试员应下达如下口令，并依据学员是否能够正确使用灯光做出评判。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学员做好准备后考试员应下达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员，现在开始进行模拟夜间灯光使用考试，请模拟车辆夜间起步前的灯光使用”口令，此时，学员应正确开启前照明灯。如不能按照考试员口令正确操纵灯光的，按照“不能正确开启灯光”判定为“不合格”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员下达“现在进入无照明、照明不良道路行驶，请按规定开启灯光”口令，学员应正确开启“远光灯”。如不能按照考试员口令正确操纵灯光的，按照“进入无照明、照明不良的道路行驶时不使用远光灯”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员从下列四项中选取一项对学员进行考试，分别为“前方近距离跟车，请正确使用灯光”、“前方道路恢复照明，请正确使用灯光”、“前方遇车辆会车，请正确使用灯光”、“前方通过路口，请正确使用灯光”，在接到上述之一口令后，学员应关闭“远光灯”。如不能按照考试员口令正确使用灯光，判定为“不合格”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员下达“前方遇没有交通信号灯控制路口，请正确使用灯光”口令，学员应交替使用远近光灯进行示意。如不能按照考试员口令正确使用灯光的，按照“通过急弯、坡路、拱桥、人行横道或者没有交通信号灯控制的路口时，不交替使用远近光灯示意”，判定为“不合格”。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员下达“前方超车，请正确使用灯光”口令，学员应交替使用远近光灯进行示意。如不能按照考试员口令正确使用灯光的，按照“超车时未交替使用远近光灯提醒被超越车辆”，判断为“不合格”。</w:t>
      </w:r>
    </w:p>
    <w:p>
      <w:pPr>
        <w:pStyle w:val="Normal"/>
        <w:ind w:firstLine="53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员下达“请模拟车辆路边临时停车灯光使用”口令，学员应关闭前照灯，并开启示廓灯，如不能按照考试员口令正确操纵灯光的，按照“在路边临时停车不关闭前照灯或不开启示廓灯”，判定为“不合格”。</w:t>
      </w:r>
    </w:p>
    <w:p>
      <w:pPr>
        <w:pStyle w:val="Normal"/>
        <w:ind w:firstLine="538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试员下达“本项考试结束，请关闭灯光”口令，学员应关闭车辆所有照明灯光，此项不进行评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0:00Z</dcterms:created>
  <dc:creator>User</dc:creator>
  <dc:description/>
  <cp:keywords/>
  <dc:language>en-US</dc:language>
  <cp:lastModifiedBy>MC SYSTEM</cp:lastModifiedBy>
  <dcterms:modified xsi:type="dcterms:W3CDTF">2015-07-23T08:57:00Z</dcterms:modified>
  <cp:revision>9</cp:revision>
  <dc:subject/>
  <dc:title>模拟夜间灯光使用考试流程</dc:title>
</cp:coreProperties>
</file>